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чл.22б, ал. 2, т.15 от З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догов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приключване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я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5-02-203/10.09.201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троително-монтажни работи (СМР) – ремонт на покрив в т.ч. обшивка, улуци и фасада на сграда София, кв. „Мотописта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аст”, ул. „ген. Кирил Ботев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пъл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ючен договор с ЕТ „АС-Строй – Янко Славче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ция „Управление на собственостт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1:00Z</dcterms:created>
  <dc:creator>Milena.Ivanova</dc:creator>
  <dc:description/>
  <dc:language>en-US</dc:language>
  <cp:lastModifiedBy>rvasileva</cp:lastModifiedBy>
  <cp:lastPrinted>2015-11-02T11:05:00Z</cp:lastPrinted>
  <dcterms:modified xsi:type="dcterms:W3CDTF">2015-11-02T13:51:00Z</dcterms:modified>
  <cp:revision>2</cp:revision>
  <dc:subject/>
  <dc:title>ДО</dc:title>
</cp:coreProperties>
</file>